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bezuvl"/>
        <w:spacing w:before="0" w:after="280"/>
        <w:jc w:val="right"/>
        <w:rPr>
          <w:color w:val="000000"/>
        </w:rPr>
      </w:pPr>
      <w:r>
        <w:rPr>
          <w:color w:val="000000"/>
        </w:rPr>
        <w:t>Obrazac: ZOBPP- izjava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IME I PREZIME___________________________________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ADRESA PODNOSITELJA ZAHTJEVA___________________________________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MJESTO I DATUM_________________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16. st. 1. Zakona o besplatnoj pravnoj pomoći (»Narodne novine« br. 62/08) i članka 7. Zakona o zaštiti osobnih podataka (»Narodne novine« br. 103/03, 118/06 i 41/08) dajem sljedeću</w:t>
      </w:r>
    </w:p>
    <w:p>
      <w:pPr>
        <w:pStyle w:val="T119sred"/>
        <w:rPr>
          <w:color w:val="000000"/>
        </w:rPr>
      </w:pPr>
      <w:r>
        <w:rPr>
          <w:color w:val="000000"/>
        </w:rPr>
        <w:t>IZJAVU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 xml:space="preserve">Ja ___________________________________________________________________ </w:t>
      </w:r>
    </w:p>
    <w:p>
      <w:pPr>
        <w:pStyle w:val="T98bezuvl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(ime i prezime)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T98bezuvl"/>
        <w:jc w:val="center"/>
        <w:rPr>
          <w:color w:val="000000"/>
        </w:rPr>
      </w:pPr>
      <w:r>
        <w:rPr>
          <w:color w:val="000000"/>
        </w:rPr>
        <w:t>(adresa)</w:t>
      </w:r>
    </w:p>
    <w:p>
      <w:pPr>
        <w:pStyle w:val="T98bezuvl"/>
        <w:rPr>
          <w:color w:val="000000"/>
        </w:rPr>
      </w:pPr>
      <w:r>
        <w:rPr>
          <w:color w:val="000000"/>
        </w:rPr>
        <w:t>__________________________________________ izjavljujem:</w:t>
      </w:r>
    </w:p>
    <w:p>
      <w:pPr>
        <w:pStyle w:val="T98bezuv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( OIB ili MBG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I. Svi podaci o mom imovnom stanju navedeni u zahtjevu odobravanje korištenja besplatne pravne pomoći ________________________________________________ (ime i prezime) u cijelosti su točno navedeni. Za točnost podataka odgovaram materijalno i kazneno.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II. Dozvoljavam Uredu državne uprave u _______________ (naziv županije/ureda Grada Zagreba) uvid u sve podatke o mojoj imovini, podatke Porezne uprave o ostvarenom dohotku, podatke nadležnih tijela o nekretninama, vozilima i plovilima te podatke svih financijskih institucija o novčanim sredstvima u mom vlasništvu.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III. Izjavu dajem u svrhu odobravanja korištenja besplatne pravne pomoći.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Potpis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Kurziv1">
    <w:name w:val="kurziv1"/>
    <w:basedOn w:val="DefaultParagraphFont"/>
    <w:qFormat/>
    <w:rPr>
      <w:i/>
      <w:iCs/>
    </w:rPr>
  </w:style>
  <w:style w:type="character" w:styleId="Boldkurziv">
    <w:name w:val="bold-kurziv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54:00Z</dcterms:created>
  <dc:creator>User</dc:creator>
  <dc:description/>
  <cp:keywords/>
  <dc:language>en-US</dc:language>
  <cp:lastModifiedBy>User</cp:lastModifiedBy>
  <cp:lastPrinted>2009-05-22T10:53:00Z</cp:lastPrinted>
  <dcterms:modified xsi:type="dcterms:W3CDTF">2009-05-22T08:54:00Z</dcterms:modified>
  <cp:revision>2</cp:revision>
  <dc:subject/>
  <dc:title/>
</cp:coreProperties>
</file>