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Termin razgovora sa kandidatima za općinske i prekršajne sudova</w:t>
      </w:r>
    </w:p>
    <w:p>
      <w:pPr>
        <w:pStyle w:val="NormalWeb"/>
        <w:rPr/>
      </w:pPr>
      <w:r>
        <w:rPr/>
        <w:t xml:space="preserve">Razgovori sa kandidatima za općinske i prekršajne sudove će se održati dana 20. siječnja 2011. u prostorijama DSV-a, Ulica grada Vukovara 271/7 prema objavljenoj listi </w:t>
      </w:r>
    </w:p>
    <w:p>
      <w:pPr>
        <w:pStyle w:val="NormalWeb"/>
        <w:rPr/>
      </w:pPr>
      <w:r>
        <w:rPr/>
        <w:t xml:space="preserve">Općinski građanski sud u Zagrebu (do rednog broj 10. u 09:00 sati, a do rednog broja 20. u 10:00 sati)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Garac Ruža – 99.5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ralica Dodig Marina – 99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šić Ivana – 99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okan Tihana – 98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urtović Sandra – 98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uljev Marija – 97.5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išura Stopfer Ela – 97.5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ec Dubravka – 97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esednik Dubravka – 97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osnić Marko – 97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iše Lucija – 97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ratnik Iva- 96.5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radvić Jasna – 96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Ćurlin Marina – 96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orić Hadžuiseijdić Nikolina – 96 bodova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Golubić Vargec Jasna – 96 bodova </w:t>
      </w:r>
    </w:p>
    <w:p>
      <w:pPr>
        <w:pStyle w:val="Normal"/>
        <w:spacing w:lineRule="atLeast" w:line="240"/>
        <w:ind w:left="360" w:hanging="0"/>
        <w:rPr>
          <w:b/>
          <w:b/>
          <w:bCs/>
        </w:rPr>
      </w:pPr>
      <w:r>
        <w:rPr>
          <w:b/>
          <w:bCs/>
        </w:rPr>
        <w:t xml:space="preserve">(Imenovana sutkinjom Trgovačkog suda u Zagrebu) 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rPr/>
      </w:pPr>
      <w:r>
        <w:rPr/>
        <w:t>Ivanišević Iva – 96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vač Pleše Ljiljana – 96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ucić Crnoja Neda – 96 bod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Štampalija Sanja – 96 bodova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Brnabić Belas Aleksandra - 95,5 bodova</w:t>
      </w:r>
    </w:p>
    <w:p>
      <w:pPr>
        <w:pStyle w:val="NormalWeb"/>
        <w:rPr/>
      </w:pPr>
      <w:r>
        <w:rPr/>
        <w:t xml:space="preserve">Kandidati za prekršajne sudove u 11,00 sati : </w:t>
      </w:r>
    </w:p>
    <w:p>
      <w:pPr>
        <w:pStyle w:val="NormalWeb"/>
        <w:rPr/>
      </w:pPr>
      <w:r>
        <w:rPr/>
        <w:t xml:space="preserve">Prekršajni sud Varaždin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Hrustek Damir – 90 bodova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Ropić Nenad – 90 bodova</w:t>
      </w:r>
    </w:p>
    <w:p>
      <w:pPr>
        <w:pStyle w:val="NormalWeb"/>
        <w:rPr/>
      </w:pPr>
      <w:r>
        <w:rPr/>
        <w:t xml:space="preserve">Prekršajni sud Virovitica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vačević Marina – 94 bod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jelajac Andrej – 90 bodova</w:t>
      </w:r>
    </w:p>
    <w:p>
      <w:pPr>
        <w:pStyle w:val="NormalWeb"/>
        <w:rPr/>
      </w:pPr>
      <w:r>
        <w:rPr/>
        <w:t xml:space="preserve">Prekršajni sud Slavonski Brod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arić Ljerka – 95 bodov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andžija Mario – 88 bodov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ošić Ljerka – 88 bodova</w:t>
      </w:r>
    </w:p>
    <w:p>
      <w:pPr>
        <w:pStyle w:val="NormalWeb"/>
        <w:rPr/>
      </w:pPr>
      <w:r>
        <w:rPr/>
        <w:t xml:space="preserve">Prekršajni sud Šibenik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Škarica Mirko – 96 bodov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Blažević Gović Franka – 87 bodova</w:t>
      </w:r>
    </w:p>
    <w:p>
      <w:pPr>
        <w:pStyle w:val="NormalWeb"/>
        <w:rPr/>
      </w:pPr>
      <w:r>
        <w:rPr/>
        <w:t xml:space="preserve">Općinski sud u Splitu - u 12,00 sati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ušić Maja – 90 bodov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Čulić Katarina – 89 bodov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ončar Jelena 85 bodov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adić Zrinka – 85 bodov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odin Mirella – 84 bod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arušić Miranda – 83 bod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Čović Silvijo – 82 bod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avidović Glumac Magda – 82 bod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vić Danijela – 81 bod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Cerić Elvir – 81 bod</w:t>
      </w:r>
    </w:p>
    <w:p>
      <w:pPr>
        <w:pStyle w:val="NormalWeb"/>
        <w:rPr/>
      </w:pPr>
      <w:r>
        <w:rPr/>
        <w:t xml:space="preserve">Ostali kandidati u 13,00 sati: </w:t>
      </w:r>
    </w:p>
    <w:p>
      <w:pPr>
        <w:pStyle w:val="NormalWeb"/>
        <w:rPr/>
      </w:pPr>
      <w:r>
        <w:rPr/>
        <w:t xml:space="preserve">Općinski sud Varažd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trović Vanja – 95 bodo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rek Teški Ivana – 94 bo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ošić Kranjčec Marija – 94 bod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vanjek Davorin – 93 boda</w:t>
      </w:r>
    </w:p>
    <w:p>
      <w:pPr>
        <w:pStyle w:val="NormalWeb"/>
        <w:rPr/>
      </w:pPr>
      <w:r>
        <w:rPr/>
        <w:t xml:space="preserve">Općinski sud Rijeka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nko Damir – 95 bodov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redovan Matoković Marija – 93 bod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ožić Maja – 85 bodova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Radović Mate – 84 boda</w:t>
      </w:r>
    </w:p>
    <w:p>
      <w:pPr>
        <w:pStyle w:val="NormalWeb"/>
        <w:rPr/>
      </w:pPr>
      <w:r>
        <w:rPr/>
        <w:t xml:space="preserve">Općinski sud Županja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nko Damir – 95 bodov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mital Hrvoje – 89 bodova</w:t>
      </w:r>
    </w:p>
    <w:p>
      <w:pPr>
        <w:pStyle w:val="NormalWeb"/>
        <w:rPr/>
      </w:pPr>
      <w:r>
        <w:rPr/>
        <w:t xml:space="preserve">Općinski sud Vinkovci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atičić Ivan – 95 bodov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nko Damir – 95 bodov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mital Hrvoje – 89 bodov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Lovrić Vidaček Ivana – 87 bod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5:00Z</dcterms:created>
  <dc:creator>ivana pierobon</dc:creator>
  <dc:description/>
  <cp:keywords/>
  <dc:language>en-US</dc:language>
  <cp:lastModifiedBy>ivana pierobon</cp:lastModifiedBy>
  <dcterms:modified xsi:type="dcterms:W3CDTF">2011-01-19T16:06:00Z</dcterms:modified>
  <cp:revision>2</cp:revision>
  <dc:subject/>
  <dc:title/>
</cp:coreProperties>
</file>