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drawing>
          <wp:inline distT="0" distB="0" distL="0" distR="0">
            <wp:extent cx="5724525" cy="866775"/>
            <wp:effectExtent l="0" t="0" r="0" b="0"/>
            <wp:docPr id="1" name="Logo 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peu@zg.t-com.hr</w:t>
        </w:r>
      </w:hyperlink>
      <w:r>
        <w:rPr>
          <w:rFonts w:cs="Verdana" w:ascii="Verdana" w:hAnsi="Verdana"/>
          <w:bCs/>
          <w:sz w:val="20"/>
          <w:szCs w:val="20"/>
        </w:rPr>
        <w:t>, www.hpeu.hr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štovani članovi i prijatelji Hrvatske Paneuropske unije!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Iznimno nam je zadovoljstvo pozvati Vas 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  R  I  B  I  N  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u četvrtak, 27. siječnja 2011. u 19,00 sat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8"/>
          <w:szCs w:val="28"/>
        </w:rPr>
        <w:t>u prostorijama HPEU, Jurišićeva 1a/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OD LISABONSKE STRATEGIJE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 EUROPE 20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Lisabonska strategija</w:t>
      </w:r>
      <w:r>
        <w:rPr>
          <w:color w:val="000000"/>
          <w:sz w:val="26"/>
          <w:szCs w:val="26"/>
        </w:rPr>
        <w:t xml:space="preserve"> obilježila je proteklo desetljeće kao važan razvojni strateški okvir Europske unije. Njezina provedba završila je 2010. dok je 2011. otpočela provedba nove strategije Europa 2020. u sklopu koje se nastavlja program započetih reformi  uz jače fokusiranje na znanje i inovacije, gospodarski rast, zapošljavanje, socijalnu koheziju te nisko-ugljičnu ekonomiju. Kriza nije narušila povjerenje europskih ekonomskih stručnjaka u pozitivne učinke reformi na tragu Lisabonske strategije iako ona nije u potpunosti ispunila očekivanja. </w:t>
      </w:r>
      <w:r>
        <w:rPr>
          <w:b/>
          <w:i/>
          <w:color w:val="000000"/>
          <w:sz w:val="26"/>
          <w:szCs w:val="26"/>
        </w:rPr>
        <w:t>Strategija Europa 2020.</w:t>
      </w:r>
      <w:r>
        <w:rPr>
          <w:color w:val="000000"/>
          <w:sz w:val="26"/>
          <w:szCs w:val="26"/>
        </w:rPr>
        <w:t xml:space="preserve"> pridaje veliku važnost jačem nadzoru te razvoju instrumenata ekonomskog upravljanja utemeljenih u snažnijem makroekonomskom, proračunskom i strukturnom nadzoru. Na tribini će se izložiti najvažnije poruke nedavno objavljene knjige „From the Lisbon Strategy to Europe 2020“ koju su uredili Višnja Samardžija i Hrvoje Butković, a objavio ju je Institut za međunarodne odnose uz potporu Delegacije Europske unije u Republici Hrvatskoj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PREDAVAČI:</w:t>
      </w:r>
      <w:r>
        <w:rPr>
          <w:b/>
          <w:color w:val="000000"/>
          <w:sz w:val="26"/>
          <w:szCs w:val="26"/>
        </w:rPr>
        <w:tab/>
        <w:t xml:space="preserve">- </w:t>
      </w:r>
      <w:r>
        <w:rPr>
          <w:rFonts w:cs="Verdana" w:ascii="Verdana" w:hAnsi="Verdana"/>
          <w:b/>
          <w:color w:val="000000"/>
        </w:rPr>
        <w:t xml:space="preserve">Dr. sc. Višnja Samardžija, </w:t>
      </w:r>
      <w:r>
        <w:rPr>
          <w:color w:val="000000"/>
          <w:sz w:val="28"/>
          <w:szCs w:val="28"/>
        </w:rPr>
        <w:t xml:space="preserve">voditeljica Odjela za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europske integracije Instituta za međunarodne odnose (IM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ab/>
        <w:tab/>
        <w:tab/>
        <w:t xml:space="preserve">- Dr. sc. Hrvoje Butković, </w:t>
      </w:r>
      <w:r>
        <w:rPr>
          <w:color w:val="000000"/>
          <w:sz w:val="28"/>
          <w:szCs w:val="28"/>
        </w:rPr>
        <w:t xml:space="preserve">istraživač u Odjelu za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europske integracije IMO-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>VODITELJ TRIBINE</w:t>
      </w:r>
      <w:r>
        <w:rPr>
          <w:rFonts w:cs="Verdana" w:ascii="Verdana" w:hAnsi="Verdana"/>
          <w:bCs/>
          <w:sz w:val="26"/>
          <w:szCs w:val="26"/>
        </w:rPr>
        <w:t>: Prof. dr. sc. Pavo Barišić, predsjednik HPE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vatska Paneuropska unija korisnik je financijske potpore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ionalne zaklade za razvoj civilnog društva u programskom području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nstitucionalna potpora stabilizaciji i/ili razvoju udruge"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19075"/>
            <wp:effectExtent l="0" t="0" r="0" b="0"/>
            <wp:docPr id="2" name="NEC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CC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9" r="-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Predavači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r. sc. Višnja Samardžija</w:t>
      </w:r>
      <w:r>
        <w:rPr>
          <w:color w:val="000000"/>
          <w:sz w:val="28"/>
          <w:szCs w:val="28"/>
        </w:rPr>
        <w:t xml:space="preserve"> voditeljica je Odjela za europske integracije Instituta za međunarodne odnose (IMO). Doktorirala je na Ekonomskom fakultetu u Zagrebu, te je autorica brojnih znanstvenih i stručnih radova objavljenih u Hrvatskoj i inozemstvu. Koordinirala je veći broj međunarodnih projekata i konferencija. Članica je Upravnog vijeća Trans europske asocijacije za proučavanje politika (TEPSA) sa sjedištem u Bruxellesu, te članica dvaju pregovaračkih skupina (industrijska politika i znanosti i istraživanje) za članstvo RH u EU. Predaje na poslijediplomskim programima Europskih studija u Zagrebu i Osijeku. Od 2000-2004. obnašala je dužnost pomoćnice ministra u Ministarstvu za europske integracije RH. Područje njenog interesa je proširenje EU i pristupanje Hrvatske, Lisabonska strategija i Europa 2020, regionalna suradnja te odnos između EU-a i građana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r. sc. Hrvoje Butković</w:t>
      </w:r>
      <w:r>
        <w:rPr>
          <w:color w:val="000000"/>
          <w:sz w:val="28"/>
          <w:szCs w:val="28"/>
        </w:rPr>
        <w:t xml:space="preserve"> radi kao istraživač u Odjelu za europske integracije IMO-a. Doktorirao na Fakultetu političkih znanosti u Zagrebu u sklopu poslijediplomskog studija “Hrvatska i Europa”. Objavio je članke i poglavlja u knjigama u Hrvatskoj i inozemstvu, te sudjeluje u provedbi europskih i drugih međunarodnih projekata. Tijekom proteklih godina sudjelovao je kao projektni evaluator za Nacionalnu zakladu za razvoj civilnog društva. Pored Lisabonske strategije i Europe 2020, njegov znanstveni interes obuhvaća pitanja demokratskog razvoja EU-a, a u okviru toga bavio se temama kao što su: demokratski deficit EU-a, euroskepticizam, uključivanje civilnog društva u kreiranje javnih politika, EU i regionalno predstavljanje, te učinci strateškog usmjeravanja EU-a na upravljanje.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LT Std Cond Blk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ascii="Helvetica LT Std Cond Blk;Arial" w:hAnsi="Helvetica LT Std Cond Blk;Arial" w:cs="Helvetica LT Std Cond Blk;Arial"/>
      <w:b/>
      <w:bCs/>
      <w:color w:val="000000"/>
      <w:sz w:val="56"/>
      <w:szCs w:val="56"/>
    </w:rPr>
  </w:style>
  <w:style w:type="character" w:styleId="Style13">
    <w:name w:val="style1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Arial"/>
      <w:b/>
      <w:bCs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LT Std Cond Blk;Arial" w:hAnsi="Helvetica LT Std Cond Blk;Arial" w:cs="Helvetica LT Std Cond Blk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">
    <w:name w:val="WW-Body Text 2"/>
    <w:basedOn w:val="Normal"/>
    <w:qFormat/>
    <w:pPr>
      <w:suppressAutoHyphens w:val="true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peu@zg.t-com.h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6:00Z</dcterms:created>
  <dc:creator>hpeu</dc:creator>
  <dc:description/>
  <cp:keywords/>
  <dc:language>en-US</dc:language>
  <cp:lastModifiedBy>ivana pierobon</cp:lastModifiedBy>
  <cp:lastPrinted>2010-09-13T09:24:00Z</cp:lastPrinted>
  <dcterms:modified xsi:type="dcterms:W3CDTF">2011-01-21T09:16:00Z</dcterms:modified>
  <cp:revision>2</cp:revision>
  <dc:subject/>
  <dc:title> </dc:title>
</cp:coreProperties>
</file>