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i/>
          <w:iCs/>
          <w:sz w:val="20"/>
          <w:szCs w:val="20"/>
        </w:rPr>
        <w:t>Inženjerski biro d.d.</w:t>
      </w:r>
      <w:r>
        <w:rPr>
          <w:rFonts w:cs="Verdana" w:ascii="Verdana" w:hAnsi="Verdana"/>
          <w:sz w:val="20"/>
          <w:szCs w:val="20"/>
        </w:rPr>
        <w:br/>
        <w:br/>
        <w:t>organizira savjetovanje</w:t>
        <w:br/>
        <w:t> 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</w:rPr>
        <w:t>NOVO OVRŠNO PRAVO</w:t>
      </w:r>
    </w:p>
    <w:p>
      <w:pPr>
        <w:pStyle w:val="NormalWeb"/>
        <w:jc w:val="center"/>
        <w:rPr/>
      </w:pPr>
      <w:r>
        <w:rPr/>
        <w:br/>
      </w:r>
      <w:r>
        <w:rPr>
          <w:rStyle w:val="StrongEmphasis"/>
          <w:rFonts w:cs="Verdana" w:ascii="Verdana" w:hAnsi="Verdana"/>
          <w:sz w:val="20"/>
          <w:szCs w:val="20"/>
        </w:rPr>
        <w:t>utorak, 11. siječnja 2011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s početkom u 9,30 sati</w:t>
        <w:br/>
        <w:br/>
        <w:br/>
        <w:t>SHERATON ZAGREB HOTEL</w:t>
        <w:br/>
        <w:t>Zagreb, Kneza Borne 2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R O G R A M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2"/>
        <w:gridCol w:w="6848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</w:rPr>
              <w:t>UTORAK, 11. siječnja 2011.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408686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- 9,45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VODNA RIJEČ</w:t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r.sc. Mladen Mlinarević</w:t>
            </w:r>
            <w:r>
              <w:rPr>
                <w:rFonts w:cs="Verdana" w:ascii="Verdana" w:hAnsi="Verdana"/>
                <w:sz w:val="20"/>
                <w:szCs w:val="20"/>
              </w:rPr>
              <w:t>, glavni direktor Inženjerskog biroa d.d.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45 - 11,45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KAZ OSNOVNIH ODREDABA OVLRŠNOG ZAKONA I ZAKONA O JAVNIM OVLRŠITELJIMA (USTROJ NOVE SLUŽBE, OSNIVANJE KOMORE, POLAGANJE ISPITA ZA JAVNOG OVRŠITELJA)</w:t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mir Kontrec, dipl.iur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.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ržavni tajnik u Ministarstvu pravosuđa RH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VEDBA OVRHE KOD JAVNIH BILJEŽNIKA I JAVNIH OVRŠITELJA S PRIMJERIMA ZA PRAKSU PREMA NOVIM PROPISIMA</w:t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ankica Benc, dipl.iur.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avni bilježnik iz Varaždina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OGA FINA-e PREMA ZAKONU O PROVEDBI OVRHE NA NOVČANIM SREDSTVIMA - PROVEDBA OVRHE NA NOVČANIM SREDSTVIMA</w:t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r.sc. Dražen Čović</w:t>
            </w:r>
            <w:r>
              <w:rPr>
                <w:rFonts w:cs="Verdana" w:ascii="Verdana" w:hAnsi="Verdana"/>
                <w:sz w:val="20"/>
                <w:szCs w:val="20"/>
              </w:rPr>
              <w:t>, direktor Sektora usluga za javni sektor u FINA-i</w:t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irela Kralj Likar, dipl.oec</w:t>
            </w:r>
            <w:r>
              <w:rPr>
                <w:rFonts w:cs="Verdana" w:ascii="Verdana" w:hAnsi="Verdana"/>
                <w:sz w:val="20"/>
                <w:szCs w:val="20"/>
              </w:rPr>
              <w:t>., voditeljica Centra za prisilnu naplatu osnova za plaćanje u FINA-i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VRHA NA NEKRETNINAMA I POKRETNINAMA - NAČIN PROVEDBE (S PRIMJERIMA ZA PRAKSU PREMA NOVOM OVRŠNOM ZAKONU)</w:t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da Nekić Plevko, dipl.iur</w:t>
            </w:r>
            <w:r>
              <w:rPr>
                <w:rFonts w:cs="Verdana" w:ascii="Verdana" w:hAnsi="Verdana"/>
                <w:sz w:val="20"/>
                <w:szCs w:val="20"/>
              </w:rPr>
              <w:t>., predsjednica Trgovačkog suda u Zagrebu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45 - 12,15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KA - kava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15 - 13,45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VRHA NA PLAĆI RADNIKA I OVRHA RADI VRAĆANJA RADNIKA NA RAD (S PRIMJEROM PRIJEDLOGA ZA OVRHU)</w:t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r.sc. Iris Gović</w:t>
            </w:r>
            <w:r>
              <w:rPr>
                <w:rFonts w:cs="Verdana" w:ascii="Verdana" w:hAnsi="Verdana"/>
                <w:sz w:val="20"/>
                <w:szCs w:val="20"/>
              </w:rPr>
              <w:t>, sutkinja Općinskoga građanskog suda u Zagrebu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TUPCI OSIGURANJA PREMA NOVOM OVRŠNOM ZAKONU</w:t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r.sc. Gabrijela Mihelčić</w:t>
            </w:r>
            <w:r>
              <w:rPr>
                <w:rFonts w:cs="Verdana" w:ascii="Verdana" w:hAnsi="Verdana"/>
                <w:sz w:val="20"/>
                <w:szCs w:val="20"/>
              </w:rPr>
              <w:t>, asistentica Pravnog fakulteta Sveučilišta u Rijeci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VNI LIJEKOVI U OVRŠNOM POSTUPKU</w:t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lavica Garac, dipl.iur</w:t>
            </w:r>
            <w:r>
              <w:rPr>
                <w:rFonts w:cs="Verdana" w:ascii="Verdana" w:hAnsi="Verdana"/>
                <w:sz w:val="20"/>
                <w:szCs w:val="20"/>
              </w:rPr>
              <w:t>., sutkinja Županijskog suda u Zagrebu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45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PRAVA, KONZULTACIJE I ODGOVORI NA PITAN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8:00Z</dcterms:created>
  <dc:creator>ivana pierobon</dc:creator>
  <dc:description/>
  <cp:keywords/>
  <dc:language>en-US</dc:language>
  <cp:lastModifiedBy>ivana pierobon</cp:lastModifiedBy>
  <dcterms:modified xsi:type="dcterms:W3CDTF">2011-01-11T13:38:00Z</dcterms:modified>
  <cp:revision>2</cp:revision>
  <dc:subject/>
  <dc:title/>
</cp:coreProperties>
</file>