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tabs>
          <w:tab w:val="clear" w:pos="720"/>
          <w:tab w:val="center" w:pos="4338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of. dr. sc. ZVONIMIR LOVRIĆ, Dr. med, kirurg i traumatolog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imarijus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361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1361" w:hanging="1361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361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1361" w:hanging="1361"/>
        <w:jc w:val="both"/>
        <w:rPr/>
      </w:pPr>
      <w:r>
        <w:rPr>
          <w:rFonts w:cs="Times New Roman" w:ascii="Times New Roman" w:hAnsi="Times New Roman"/>
          <w:spacing w:val="-3"/>
        </w:rPr>
        <w:t>Adresa doma:</w:t>
        <w:tab/>
        <w:t>Šetalište F.Lučića 22, PP 46</w:t>
        <w:tab/>
        <w:tab/>
        <w:t>telefon:</w:t>
        <w:tab/>
        <w:t>doma 01 6222 393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361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1361" w:hanging="136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10410 Velika Gorica    </w:t>
        <w:tab/>
        <w:tab/>
        <w:tab/>
        <w:tab/>
        <w:tab/>
        <w:t>posao 01 290 3581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zlovric@kbd.hr</w:t>
        </w:r>
      </w:hyperlink>
      <w:r>
        <w:rPr>
          <w:rFonts w:cs="Times New Roman" w:ascii="Times New Roman" w:hAnsi="Times New Roman"/>
          <w:spacing w:val="-3"/>
        </w:rPr>
        <w:t xml:space="preserve"> </w:t>
        <w:tab/>
        <w:tab/>
        <w:tab/>
        <w:tab/>
        <w:tab/>
        <w:tab/>
        <w:t>GSM:  098 281 975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color w:val="0000FF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3"/>
          </w:rPr>
          <w:t>http://www.kbd.hr</w:t>
        </w:r>
      </w:hyperlink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Rođen:</w:t>
        <w:tab/>
        <w:t>16.03.1954. u Osijeku</w:t>
        <w:tab/>
        <w:tab/>
        <w:tab/>
        <w:t>Narodnost: Hrvat, Rimokatolik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Oženjen: Ljiljana, Prim.dr.med, anesteziolog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Otac troje djece: Domagoj (1980.), Krešimir (1984.), Lea (1991.)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679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679" w:hanging="67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ŠKOLOVANJE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040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2040" w:hanging="20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73.</w:t>
        <w:tab/>
        <w:t>maturirao gimnaziju u Osijeku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79. </w:t>
        <w:tab/>
        <w:t>diplomirao na Medicinskom fakultetu Sveučilišta  u Zagrebu.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79/80</w:t>
        <w:tab/>
        <w:t>odslušao poslijediplomski studij Biomehanike pri Sveučilištu u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Zagrebu.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1984/86</w:t>
        <w:tab/>
        <w:t>tečajevi Traumatologija u suvremenoj medicini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36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1360" w:hanging="1360"/>
        <w:rPr/>
      </w:pPr>
      <w:r>
        <w:rPr>
          <w:rFonts w:cs="Times New Roman" w:ascii="Times New Roman" w:hAnsi="Times New Roman"/>
          <w:spacing w:val="-3"/>
        </w:rPr>
        <w:t>1985/87/89  sudjelovao na Međunarodnom tečaju za plastičnu kirurgiju i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36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1360" w:hanging="1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kirurgiju šake u Ljubljani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86/88</w:t>
        <w:tab/>
        <w:t>pohađao dva tečaja iz mikrokirurgije na KBC  Rebro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1989.</w:t>
        <w:tab/>
        <w:t>položio specijalistički ispit Opće kirurgije na Klinici za kirurgiju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KBC Rebro kod Prof. J. Sokolića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89/91</w:t>
        <w:tab/>
        <w:t xml:space="preserve">proveo osam mjeseci na edukaciji iz plastične kirurgiju na Zavodu 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za plastičnu kirurgiju KBC Rebro kod Prof. I. Prpić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ečaj iz plastične kirurgije – abdominoplastika, Zagre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ečaj iz plastične kirurgije – kirurgija dojke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996.</w:t>
        <w:tab/>
        <w:t>simpozij Minimalne invazivne koronarne kirurgije, zagreb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8.</w:t>
        <w:tab/>
        <w:t>međunarodni Simpozij vaskularna kirurgija ’98, Zagreb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4.</w:t>
        <w:tab/>
        <w:t>tečaj Emergency Trauma Care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2004.</w:t>
        <w:tab/>
        <w:t>priznata uža specijalizacija iz traumatologije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7.</w:t>
        <w:tab/>
        <w:t>Tečaj Basic Trauma Life Support (BTLS)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679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679" w:hanging="679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679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679" w:hanging="67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FESIONALNE AKTIVNOSTI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79/80</w:t>
        <w:tab/>
        <w:t>obvezni pripravnički staž u Traumatološkoj  bolnici Zagreb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81/83</w:t>
        <w:tab/>
        <w:t>radio kao liječnik opće prakse u DZ Trnje  u Zagrebu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83/95</w:t>
        <w:tab/>
        <w:t>radio na Odjelu za kirurgiju Opće bolnice (sada Kliničke bolnice)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firstLine="113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sijek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89/95</w:t>
        <w:tab/>
        <w:t>radio na Odjelu za Plastičnu kirurgiju i opekline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firstLine="113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linike za kirurgiju Kliničke Bolnice Osijek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2/95</w:t>
        <w:tab/>
        <w:t>rukovoditelj Odjela za plastičnu kirurgiju na Klinici za kirurgiju KB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firstLine="113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sijek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5 -</w:t>
        <w:tab/>
        <w:t>radi na Odjelu za traumatologiju Klinike za kirurgiju, KB Dubrava u Zagrebu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9. -</w:t>
        <w:tab/>
        <w:t>predstojnik Odjela za traumatologiju Klinike za kirurgiju, KB Dubrava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679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679" w:hanging="679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679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679" w:hanging="67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KADEMSKE AKTIVNOSTI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85-90</w:t>
        <w:tab/>
        <w:t>voditelj vježbi i seminara iz Ratne kirurgije na Studiju medicine u</w:t>
      </w:r>
    </w:p>
    <w:p>
      <w:pPr>
        <w:pStyle w:val="Normal"/>
        <w:tabs>
          <w:tab w:val="clear" w:pos="720"/>
          <w:tab w:val="left" w:pos="-169" w:leader="none"/>
          <w:tab w:val="left" w:pos="510" w:leader="none"/>
          <w:tab w:val="left" w:pos="1134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firstLine="113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sijeku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994.</w:t>
        <w:tab/>
        <w:t>Odobrenje teme doktorata znanosti iz područja traumatologij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Urednički konzultant u The European Journal of Emergency</w:t>
      </w:r>
    </w:p>
    <w:p>
      <w:pPr>
        <w:pStyle w:val="Normal"/>
        <w:tabs>
          <w:tab w:val="clear" w:pos="720"/>
          <w:tab w:val="left" w:pos="-169" w:leader="none"/>
          <w:tab w:val="left" w:pos="510" w:leader="none"/>
          <w:tab w:val="left" w:pos="1134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firstLine="113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rgery iz Pi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stao član New York Academy of Sciences, Technology and Socie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ost predavač na Traumatološkim danima Leuven-Belgij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ost predavač School of Medicine UCLA, Los Angeles, SAD,</w:t>
      </w:r>
    </w:p>
    <w:p>
      <w:pPr>
        <w:pStyle w:val="Normal"/>
        <w:tabs>
          <w:tab w:val="clear" w:pos="720"/>
          <w:tab w:val="left" w:pos="-169" w:leader="none"/>
          <w:tab w:val="left" w:pos="510" w:leader="none"/>
          <w:tab w:val="left" w:pos="1134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kao i Emory University School of Medicine, Atlanta, Georgia, SA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69" w:leader="none"/>
          <w:tab w:val="left" w:pos="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7.-</w:t>
        <w:tab/>
        <w:t>predavač kirurgije u Visokoj zdravstvenoj školi u Zagrebu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9. </w:t>
        <w:tab/>
        <w:t>Uvršten u knjigu "Who is who in the World"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9. </w:t>
        <w:tab/>
        <w:t>Doktorat znanosti iz kirurgije: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118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"Problemi procjene u zbrinjavanju politraumatiziranih ozljeđenika u ratu"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0.</w:t>
        <w:tab/>
        <w:t>recenzent Croatian Medical Journal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2.</w:t>
        <w:tab/>
        <w:t>voditelj poslijediplomskog tečaja stalnog med.usavršavanja I kat.: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34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113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«Politrauma – procjena težine ozljede primjenom ocjenskih ljestvica»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276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>2003.</w:t>
        <w:tab/>
        <w:t>naslov primarijusa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2003. </w:t>
        <w:tab/>
        <w:t>docent za područje kirurgije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</w:rPr>
        <w:t>2005.</w:t>
        <w:tab/>
      </w:r>
      <w:r>
        <w:rPr>
          <w:rFonts w:cs="Times New Roman" w:ascii="Times New Roman" w:hAnsi="Times New Roman"/>
          <w:spacing w:val="-3"/>
        </w:rPr>
        <w:t>voditelj poslijediplomskog tečaja stalnog med.usavršavanja I kat.: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34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113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«Politrauma – procjena težine ozljede primjenom ocjenskih ljestvica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1545" w:hanging="154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voditelj projekta "Hrvatski trauma registar" kojega je odobrilo Ministarstvo 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1134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360" w:firstLine="77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dravstva RH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1134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008. </w:t>
        <w:tab/>
        <w:t>pozivni predavač na Department of Surgery, Uniformed Services University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1134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of the Health Sciences, Bethesda, Dept. of Defense USA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1134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9.</w:t>
        <w:tab/>
        <w:t xml:space="preserve">profesor područja kirurgije 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679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679" w:hanging="67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RUŠTVENE FUNKC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edan od osnivača Hrvatskog liječničkog sindikata Podružnice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118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lavonije i Baranje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0/92</w:t>
        <w:tab/>
        <w:t>predsjednik Podružnice HLS za Slavoniju i  Baranju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2/93</w:t>
        <w:tab/>
        <w:t>Tajnik Hrvatskog liječničkog zbora Podružnice Osijek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4/95</w:t>
        <w:tab/>
        <w:t>član Županijskog poglavarstva Županije Osječko-Baranjske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34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1/96</w:t>
        <w:tab/>
        <w:t xml:space="preserve">odlikovan: 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Redom Hrvatskog trolista za posebne zasluge u Domovinskom ratu, 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dom Nikole Šubića Zrinskog,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dličjem Danice hrvatske s likom Katarine Zrinske.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silac Spomenice Domovinske zahvalnosti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silac odličja Oluja '95.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679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679" w:hanging="67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UDJELOVANJE U DOMOVINSKOM RATU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d početka agresije na Hrvatsku, djelatnik Ratne kirurške Bolnice Osijek (Odjela za kirurgiju) do 1995. Od 20.studenog 1991. rukovoditelj Ratnog stacionara "A" u Ratnoj kirurškoj Bolnici Osijek (Odjelu za kirurgiju Opće bolnice Osijek).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Od srpnja 1991. kao član Kriznog stožera Mjesne zajednice Donji grad Osijek sudjelovao u sanitetskoj obuci pripadnika obrambenih snaga MZ (kasnije Donjogradska bojna).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d kolovoza 1991. pričuvni djelatnik MUP RH za potrebe SJP Osijek, a od siječnja 1993. dozapovjednik SJP PU Osijek, koordinator i zapovjednik Kirurško-anestezioloških mobilnih ekipa Osijek s činom višeg inspektora u pričuvi, te sudionik akcija na području Maslenice od 1993. do 1995. Glavni koordinator Kirurško-anestezioloških mobilnih ekipa SJP u akciji Oluja 95.</w:t>
      </w:r>
      <w:r>
        <w:br w:type="page"/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679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679" w:hanging="67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679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679" w:hanging="67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FER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931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.Lovrić, Z.Kopić, Z.Pleli, K.Janoši: Prijelomi radijusa na tipičnom mjestu - studija odnosa anatomskih i funkcionalnih rezultata, Med Vjesn 1986;(2):273-27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931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.Has, Z.Lovrić: Pokušaj pospješivanja sanacije prijeloma kosti u nekih bolesnika, Med Vjesn 1986;(2):205-2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931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.Lovrić: Reconstruction of major arteries of extremities after war injuries, J.CARDIOVASC SURG 1993;34:33-37 </w:t>
      </w:r>
      <w:r>
        <w:rPr>
          <w:rFonts w:cs="Times New Roman" w:ascii="Times New Roman" w:hAnsi="Times New Roman"/>
          <w:b/>
          <w:spacing w:val="-3"/>
        </w:rPr>
        <w:t>(CC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.Lovrić, B.Wertheimer, K.Čandrlić, H.Kuveždić, I.Lovrić,  D.Medarić, K.Janoši: War injuries of major extremity vessels, J TRAUMA 1994;36:248-51 </w:t>
      </w:r>
      <w:r>
        <w:rPr>
          <w:rFonts w:cs="Times New Roman" w:ascii="Times New Roman" w:hAnsi="Times New Roman"/>
          <w:b/>
          <w:spacing w:val="-3"/>
        </w:rPr>
        <w:t>(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.Lovrić, B.Wertheimer, G.Kondža, K.Čandrlić, D.Medarić, O.Rubin, H.Kuveždić: Slobodni mikrovaskularni režanj kod eksplozivne ozljede pete uzrokovane nagaznom minom, Med  Vjesn 1992;24(1-2):149-1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.Lovrić, B.Wertheimer, K.Čandrlić, S.Markić, O Rubin: The reconstruction of major femoral vessels in four-year-old girl wounded with shrapnel, J.CARDIOVASC SURG  1993;34:267-269  </w:t>
      </w:r>
      <w:r>
        <w:rPr>
          <w:rFonts w:cs="Times New Roman" w:ascii="Times New Roman" w:hAnsi="Times New Roman"/>
          <w:b/>
          <w:spacing w:val="-3"/>
        </w:rPr>
        <w:t>(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.Lovrić, B.Wertheimer, K.Čandrlić, V.Lehner, O.Rubin: Reconstruction of the popliteal artery after war injury,  UNFALLCHIRURG 1994;97:375-377 </w:t>
      </w:r>
      <w:r>
        <w:rPr>
          <w:rFonts w:cs="Times New Roman" w:ascii="Times New Roman" w:hAnsi="Times New Roman"/>
          <w:b/>
          <w:spacing w:val="-3"/>
        </w:rPr>
        <w:t>(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.Kovačić, Z.Lovrić, G.Kondža: War injuries of the colon and rectum, UNFALLCHIRURG 1994;97:378-381  </w:t>
      </w:r>
      <w:r>
        <w:rPr>
          <w:rFonts w:cs="Times New Roman" w:ascii="Times New Roman" w:hAnsi="Times New Roman"/>
          <w:b/>
          <w:spacing w:val="-3"/>
        </w:rPr>
        <w:t>(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.Lovrić, B.Wertheimer, K.Čandrlić, H.Kuveždić: Tendon  injury repair in a war wound,  INTERNATIONAL SURGERY(Milano) 1995;80:87-88 </w:t>
      </w:r>
      <w:r>
        <w:rPr>
          <w:rFonts w:cs="Times New Roman" w:ascii="Times New Roman" w:hAnsi="Times New Roman"/>
          <w:b/>
          <w:spacing w:val="-3"/>
        </w:rPr>
        <w:t>(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.Wertheimer, Z.Lovrić, K.Čandrlić, B.Kovač, H.Kuveždić: Foot injuries caused by anti-personnel mines, MILITARY MEDICINE 1995;160:177-179 </w:t>
      </w:r>
      <w:r>
        <w:rPr>
          <w:rFonts w:cs="Times New Roman" w:ascii="Times New Roman" w:hAnsi="Times New Roman"/>
          <w:b/>
          <w:spacing w:val="-3"/>
        </w:rPr>
        <w:t>(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.Lovrić, H.Kuveždić, D.Prlić, B.Wertheimer, K.Čandrlić: Ballistic trauma in 1991/92 war in Osijek  Croatia: shell fragments versus bullets, J ROYAL ARMY MED  CORPS, 1997;143:26-30 </w:t>
      </w:r>
      <w:r>
        <w:rPr>
          <w:rFonts w:cs="Times New Roman" w:ascii="Times New Roman" w:hAnsi="Times New Roman"/>
          <w:b/>
          <w:spacing w:val="-3"/>
        </w:rPr>
        <w:t>(I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.Lovrić, V.Lehner, Lj.Kosić-Lovrić, B.Wertheimer: Reconstruction of major arteries of lower extremities  after war injuries: long-term follow up, J CARDIOVASC SURG, 1995;37:223-7 </w:t>
      </w:r>
      <w:r>
        <w:rPr>
          <w:rFonts w:cs="Times New Roman" w:ascii="Times New Roman" w:hAnsi="Times New Roman"/>
          <w:b/>
          <w:spacing w:val="-3"/>
        </w:rPr>
        <w:t>(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.Lovrić, K.Čandrlić, B.Wertheimer, H.Kuveždić, D.Prlić, D.Čelik: Are shell fragments as detrimental as high-velocity bullets?CROAT MED J 1994;35:253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K.Janoši, Z.Lovrić: War surgery in Osijek 1991/92 CROAT MED J 1995;36(2):104-107 </w:t>
      </w:r>
      <w:r>
        <w:rPr>
          <w:rFonts w:cs="Times New Roman" w:ascii="Times New Roman" w:hAnsi="Times New Roman"/>
          <w:b/>
          <w:spacing w:val="-3"/>
        </w:rPr>
        <w:t>(I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.Lovrić, V.Lehner, B.Wertheimer, Lj.Kosić-Lovrić: Tourniquet occlusion technique for lower extremity artery reconstruction in war wound, J CARDIOVASC  SURG, 1997;38:153-155 </w:t>
      </w:r>
      <w:r>
        <w:rPr>
          <w:rFonts w:cs="Times New Roman" w:ascii="Times New Roman" w:hAnsi="Times New Roman"/>
          <w:b/>
          <w:spacing w:val="-3"/>
        </w:rPr>
        <w:t>(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.Lovrić, J.Mihaljević, M.Martinac: Mobile surgical teams of Croatian Special  Police Forces: Analysis of casualties during combat, MILITARY MEDICINE 1997;162:5:360-364  </w:t>
      </w:r>
      <w:r>
        <w:rPr>
          <w:rFonts w:cs="Times New Roman" w:ascii="Times New Roman" w:hAnsi="Times New Roman"/>
          <w:b/>
          <w:spacing w:val="-3"/>
        </w:rPr>
        <w:t>(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Lj. Lovrić, S.Gašparović, D.Bošnjak, Z.Lovrić: Urgent neurosurgical patient in general intensive care unit, NEUROL CROAT 2001;50(Suppl 3):11-17 </w:t>
      </w:r>
      <w:r>
        <w:rPr>
          <w:rFonts w:cs="Times New Roman" w:ascii="Times New Roman" w:hAnsi="Times New Roman"/>
          <w:b/>
          <w:spacing w:val="-3"/>
        </w:rPr>
        <w:t>(I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. Lovric: Surgical management of casualties in a low-intensity war, Natl Med J India 2001;14:225-30 </w:t>
      </w:r>
      <w:r>
        <w:rPr>
          <w:rFonts w:cs="Times New Roman" w:ascii="Times New Roman" w:hAnsi="Times New Roman"/>
          <w:b/>
          <w:spacing w:val="-3"/>
        </w:rPr>
        <w:t>(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. Lovrić, Lj. Lovrić, Wounds caused by low velocity hand grenade spheres, Natl Med J India 2003;16:40-1 </w:t>
      </w:r>
      <w:r>
        <w:rPr>
          <w:rFonts w:cs="Times New Roman" w:ascii="Times New Roman" w:hAnsi="Times New Roman"/>
          <w:b/>
          <w:spacing w:val="-3"/>
        </w:rPr>
        <w:t>(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Ž. Bušić, Z. Lovrić, I. Stipančić, D. Bušić, Lj. Lovrić, Surgical treatment of hepatic hydatid cysts, Chirurgia 2003;16:49-50 </w:t>
      </w:r>
      <w:r>
        <w:rPr>
          <w:rFonts w:cs="Times New Roman" w:ascii="Times New Roman" w:hAnsi="Times New Roman"/>
          <w:b/>
          <w:spacing w:val="-3"/>
        </w:rPr>
        <w:t>(I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Ž. Bušić, Z. Lovrić, E. Amić, D. Bušić, Lj. Lovrić, Small bowel injuries in penetrating abdominal trauma during war: ten-year follow-up findings, MILITARY MEDICINE 2004;169(9):721-2 </w:t>
      </w:r>
      <w:r>
        <w:rPr>
          <w:rFonts w:cs="Times New Roman" w:ascii="Times New Roman" w:hAnsi="Times New Roman"/>
          <w:b/>
          <w:spacing w:val="-3"/>
        </w:rPr>
        <w:t>(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Ž.Bušić, Z.Lovrić, E.Amić, V.Bušić, Lj.Lovrić, I.Marković, War injuries of the extremities: twelve-year follow-up data, MILITARY MEDICINE 2006;171:55-7 </w:t>
      </w:r>
      <w:r>
        <w:rPr>
          <w:rFonts w:cs="Times New Roman" w:ascii="Times New Roman" w:hAnsi="Times New Roman"/>
          <w:b/>
          <w:spacing w:val="-3"/>
        </w:rPr>
        <w:t>(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Ž.Bušić, Z.Lovrić, V.Bušić, D. Lemac, Laparoscopic Treatment of iatrogenic endoscopic sigmoid colon perforation: a case report and literature review. J Laparoendosc Adv Surg Tech A 2007;17(3):324-5 (</w:t>
      </w:r>
      <w:r>
        <w:rPr>
          <w:rFonts w:cs="Times New Roman" w:ascii="Times New Roman" w:hAnsi="Times New Roman"/>
          <w:b/>
          <w:spacing w:val="-3"/>
        </w:rPr>
        <w:t>CC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Bušić Ž, Lovrić Z, Židak M, Čavka V, Lemac D: Laparoscopic diagnosis and desincarceration of inguinal Richter hernia: a case report. Acta Med C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Bušić Ž, Lovrić Z, Kolovrat M, Čavka V, Patrlj L, Čavka M: </w:t>
      </w:r>
      <w:r>
        <w:rPr>
          <w:rFonts w:cs="Times New Roman" w:ascii="Times New Roman" w:hAnsi="Times New Roman"/>
          <w:szCs w:val="24"/>
        </w:rPr>
        <w:t>Laparoskopska  parcijalna pericistektomija ehinokokne ciste jetre po Papadimitriou: prikaz slučaja. Lij Vjesn 2010;132:235-2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Bušić Ž, Lovrić Z, Kolovrat M, Čavka V, Čavka M, V, Patrlj L: </w:t>
      </w:r>
      <w:r>
        <w:rPr>
          <w:rFonts w:cs="Times New Roman" w:ascii="Times New Roman" w:hAnsi="Times New Roman"/>
          <w:szCs w:val="24"/>
        </w:rPr>
        <w:t>Laparoscopic operation of hepatic hydatid cyst with intraabdominal dissemination – a case report and literature review. Coll Antropol 2009;33(Suppl 2):181-183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Udžbenik: 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.Lovrić: Traumatologija za studente Zdravstvenog veleučilišta, Školska knjiga Zagreb, 2008. (odobrenjem Stručnog vijeća Zdravstvenog veleučilišta)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GRESI I STRUČNI SASTANC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čni sastanak Traumatološke sekcije Jugoslavije (Osijek)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.Janoši, Z.Zorić, Z.Lovrić: Prijelomi kuka u starijoj dobi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sekcijski sastanak kirurga Slovenije i Hrvatske (Osijek)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a nagrada za specijalizantske radove za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, Z.Kopić, Z.Pleli, K.Janoši: Prijelomi radijusa na tipičnom mjest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 Stručni sastanak HKD Ogranak za Slavoniju i Baranju (Osijek)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redsjednik Organizacijskog odbora/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, B.Wertheimer, K.Čandrlić: Ratne ozljede velikih krvnih žila ekstremitet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Kongres Royal Australasyan College of Surgeons, Adelaide, Australija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: Arterial injuries in war woun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: War surgery in Osijek 1991/9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vi Hrvatski kirurški kongres,Split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, K.Čandrlić, B.Wertheimer, H.Kuveždić: Balistička studija ranjavanja u Osijeku 1991/9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.Janoši, D.Kovačić, Z.Zorić, Z.Lovrić, G.Kondža: Ratna politraum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.Čandrlić,Z.Lovrić,D.Medarić,B.Wertheimer: Ranjavanje ručnom bombom: kuglice male početne brzine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1994.</w:t>
        <w:tab/>
        <w:t>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International symposium of weapons traumatology and wound ballistics, St.Petersburg, Rusija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: War injuries of major extremity vessel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.Wertheimer, Z.Lovrić, K.Čandrlić: Foot injuries caused by antipersonal mine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.Kovačić, Z.Lovrić: War injuries of colon and rectu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European Congress of International Society of blood Transfusion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Venecija, Italija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Živković, Z.Lovrić, M.Piplović, I.Miškulin: Low hospital mortalit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ounded Croatians as a result of sufficient and successfu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usion therapy in war medici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nternational Congress of war surgery, Graz, Austrija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.Janoši, D.Kovačić, Z.Lovrić: Abdominal war injurie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: Shell versus bullet war trauma in Osijek 1991/9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edsjedavajući sekcije Slobodnih tem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Leuvense Traumadag, Leuven, Belgija - gost predavač i chairman:</w:t>
      </w:r>
    </w:p>
    <w:p>
      <w:pPr>
        <w:pStyle w:val="Normal"/>
        <w:ind w:left="560" w:first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: War polytrauma - injuries to the extremitie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Prvi Hrvatski kongres plastične rekonstrukcijske i estetske kirurgij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: Rekonstrukcija ratnih rana s ozljedom tetiv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000. </w:t>
        <w:tab/>
        <w:t>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European congress "Trauma &amp; emergency surgery", Pisa, Italija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, Lj.Lovrić: War polytrauma - injuries to the extremities (kao gost predavač - izabrana predavanja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: War abdominal injurie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Prvi hrvatski kongres vojne medicine, Zagreb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: Mobilne kirurške ekipe MUP-a RH: Raščlamba gubitaka 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ji navalnog bojevog djelovanj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: Ratna politrauma: ozljede ekstremite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Prvi hrvatski traumatološki kongres, Zagreb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.Lovrić, M.Kolovrat, R.Glamuzina, D.Pukljak, E.Amić: DHS – naša iskustva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Cs w:val="24"/>
        </w:rPr>
      </w:pPr>
      <w:r>
        <w:rPr>
          <w:rStyle w:val="Standard1"/>
          <w:rFonts w:cs="Times New Roman" w:ascii="Times New Roman" w:hAnsi="Times New Roman"/>
          <w:sz w:val="24"/>
          <w:szCs w:val="24"/>
        </w:rPr>
        <w:t>*Z.Lovrić: Uporaba ocjenskih ljestvica u hrvatskoj traumatologiji - nužnost ustroja Hrvatskog trauma registr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International Surgical Week, Bruxelles, Belgija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: Mobile surgical teams in the battlefield during comba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1.</w:t>
        <w:tab/>
        <w:t>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Dubrovnik Conference: Health insurance in transition – gos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davač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: Treatment of injuries caused by shell fragments of explosive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c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02. </w:t>
        <w:tab/>
        <w:t>Godišnji sastanak Hrvatskog traumatološkog društva, Zadar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.Lovrić: Prijedlog ocjenske ljestvice za primjenu u našoj praksi</w:t>
      </w:r>
    </w:p>
    <w:p>
      <w:pPr>
        <w:pStyle w:val="Normal"/>
        <w:tabs>
          <w:tab w:val="clear" w:pos="720"/>
          <w:tab w:val="left" w:pos="-169" w:leader="none"/>
          <w:tab w:val="left" w:pos="510" w:leader="none"/>
          <w:tab w:val="left" w:pos="709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2002.</w:t>
        <w:tab/>
        <w:t>voditelj poslijediplomskog tečaja stalnog med.usavršavanja I kat.: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1134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709" w:hanging="0"/>
        <w:rPr/>
      </w:pP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«Politrauma – procjena težine ozljede primjenom ocjenskih ljestvica»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679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679" w:hanging="679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2003.</w:t>
        <w:tab/>
        <w:t xml:space="preserve">Drugi međunarodni kongres o prehospitalnom postupku u 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679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679" w:firstLine="30"/>
        <w:jc w:val="both"/>
        <w:rPr/>
      </w:pPr>
      <w:r>
        <w:rPr>
          <w:rFonts w:cs="Times New Roman" w:ascii="Times New Roman" w:hAnsi="Times New Roman"/>
          <w:b/>
          <w:spacing w:val="-3"/>
        </w:rPr>
        <w:t>traumatologiji, Poreč</w:t>
      </w:r>
      <w:r>
        <w:rPr>
          <w:rFonts w:cs="Times New Roman" w:ascii="Times New Roman" w:hAnsi="Times New Roman"/>
          <w:bCs/>
          <w:spacing w:val="-3"/>
        </w:rPr>
        <w:t>:</w:t>
      </w:r>
    </w:p>
    <w:p>
      <w:pPr>
        <w:pStyle w:val="Normal"/>
        <w:tabs>
          <w:tab w:val="clear" w:pos="720"/>
          <w:tab w:val="left" w:pos="-169" w:leader="none"/>
          <w:tab w:val="left" w:pos="0" w:leader="none"/>
          <w:tab w:val="left" w:pos="510" w:leader="none"/>
          <w:tab w:val="left" w:pos="679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ind w:left="679" w:firstLine="3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*Z.Lovrić: Zbrinjavanje politraumatiziranih – prehospitalni postupak</w:t>
      </w:r>
    </w:p>
    <w:p>
      <w:pPr>
        <w:pStyle w:val="Normal"/>
        <w:tabs>
          <w:tab w:val="clear" w:pos="720"/>
          <w:tab w:val="left" w:pos="-169" w:leader="none"/>
          <w:tab w:val="left" w:pos="510" w:leader="none"/>
          <w:tab w:val="left" w:pos="709" w:leader="none"/>
          <w:tab w:val="left" w:pos="1190" w:leader="none"/>
          <w:tab w:val="left" w:pos="1871" w:leader="none"/>
          <w:tab w:val="left" w:pos="2550" w:leader="none"/>
          <w:tab w:val="left" w:pos="3232" w:leader="none"/>
          <w:tab w:val="left" w:pos="3912" w:leader="none"/>
          <w:tab w:val="left" w:pos="4592" w:leader="none"/>
          <w:tab w:val="left" w:pos="5273" w:leader="none"/>
          <w:tab w:val="left" w:pos="5952" w:leader="none"/>
          <w:tab w:val="left" w:pos="6634" w:leader="none"/>
          <w:tab w:val="left" w:pos="7314" w:leader="none"/>
          <w:tab w:val="left" w:pos="7994" w:leader="none"/>
          <w:tab w:val="left" w:pos="86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2005.</w:t>
        <w:tab/>
      </w:r>
      <w:r>
        <w:rPr>
          <w:rFonts w:cs="Times New Roman" w:ascii="Times New Roman" w:hAnsi="Times New Roman"/>
          <w:b/>
          <w:spacing w:val="-3"/>
        </w:rPr>
        <w:t>voditelj II poslijediplomskog tečaja stalnog med.usavršavanja I kat.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pacing w:val="-3"/>
        </w:rPr>
        <w:t>«Politrauma – procjena težine ozljede primjenom ocjenskih ljestvica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5.</w:t>
        <w:tab/>
        <w:t>International Surgical week, Durban, South Africa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: Emergency thoracotomy in penetrating thoracic war injuri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5.</w:t>
        <w:tab/>
      </w:r>
      <w:r>
        <w:rPr>
          <w:rFonts w:cs="Times New Roman" w:ascii="Times New Roman" w:hAnsi="Times New Roman"/>
          <w:b/>
          <w:bCs/>
        </w:rPr>
        <w:t>Drugi hrvatski traumatološki kongres, Zagreb:</w:t>
      </w:r>
    </w:p>
    <w:p>
      <w:pPr>
        <w:pStyle w:val="Footer"/>
        <w:tabs>
          <w:tab w:val="clear" w:pos="4320"/>
          <w:tab w:val="clear" w:pos="8640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.Lovrić, D.Lemac, R.Glamuzina: Hrvatski trauma registar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D.Lemac, R.Glamuzina, D.Pukljak, Z.Lovrić, Z.Reljica-Kostić, E.Amić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drom masne embolije kod bolesnika s prijelomom dugih kostij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6.</w:t>
        <w:tab/>
        <w:t>Četvrti hrvatski kirurški kongres, Zadar:</w:t>
      </w:r>
    </w:p>
    <w:p>
      <w:pPr>
        <w:pStyle w:val="Footer"/>
        <w:ind w:left="709" w:hanging="0"/>
        <w:rPr/>
      </w:pPr>
      <w:r>
        <w:rPr>
          <w:rFonts w:cs="Times New Roman" w:ascii="Times New Roman" w:hAnsi="Times New Roman"/>
        </w:rPr>
        <w:t>*Z.Lovrić, D.Lemac: Hrvatski trauma registar – prvo izvješ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.</w:t>
        <w:tab/>
        <w:t>VI. Celjske dnevi, Celje, Sloveni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Z.Lovrić: Pilot project Croatian Trauma Registry – first resul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.</w:t>
        <w:tab/>
        <w:t>International Surgical Week, Montreal, Canada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*Z.Lovrić: "Tournique occlusion technique for lower extremity arter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struction in war wound"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8.</w:t>
        <w:tab/>
        <w:t xml:space="preserve">13th Annual Emerging Technologies Disaster Preparedness Course, Hamburg, Germany: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Z.Lovrić: Transformation of a Civil Hospital into a War Hospital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8.</w:t>
        <w:tab/>
        <w:t>South-East European Trauma Prevention Meeting, Dubrovnik, Croatia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*Z.Lovrić: "Croatian trauma registry"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.</w:t>
        <w:tab/>
        <w:t>"Training of Hospital Response for Major incidence Course",Pag, Croat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.</w:t>
        <w:tab/>
        <w:t>International Surgical Week, Adelaide, Australia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*Z-Lovric: "Reconstruction of maior anteries of lower extremities: long-ter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llow-up"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010. </w:t>
        <w:tab/>
        <w:t>3rd Central European Congress of Surgery, Dubrovnik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*Z.Lovrić: "Hospital Trauma Registry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0. 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STVO U STRUKOVNIM UDRUGAM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Hrvatskog liječničkog Zbor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EATES (European Association of Trauma and Emergency Surgery od 1995.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Hrvatske liječničke komor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Hrvatske udruge liječnika dragovoljaca Domovinskog rata 1990/91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Hrvatskog društva sudskih vještak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Hrvatskog traumatološkog društv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Hrvatskog kirurškog društv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Udruge specijalne policije MUP-a RH iz Domovinskog rata (USPDR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New York Academy of Sciences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Član APIMSF (Ambrois Parre International Military Surgery Forum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ISS (International Society of Surgery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IATSIC (International Association for the Surgery of Trauma and Surgical Intensive Care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HDUMK (Hrvatskog društva za urgentnu medicinu i kirurgiju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ESTES (European Society for Trauma and Emergency Surger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990"/>
      <w:numFmt w:val="decimal"/>
      <w:lvlText w:val="%1."/>
      <w:lvlJc w:val="left"/>
      <w:pPr>
        <w:tabs>
          <w:tab w:val="num" w:pos="1188"/>
        </w:tabs>
        <w:ind w:left="1188" w:hanging="1188"/>
      </w:pPr>
      <w:rPr/>
    </w:lvl>
  </w:abstractNum>
  <w:abstractNum w:abstractNumId="4">
    <w:lvl w:ilvl="0">
      <w:start w:val="199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995"/>
      <w:numFmt w:val="decimal"/>
      <w:lvlText w:val="%1."/>
      <w:lvlJc w:val="left"/>
      <w:pPr>
        <w:tabs>
          <w:tab w:val="num" w:pos="1188"/>
        </w:tabs>
        <w:ind w:left="1188" w:hanging="1188"/>
      </w:pPr>
      <w:rPr/>
    </w:lvl>
  </w:abstractNum>
  <w:abstractNum w:abstractNumId="6">
    <w:lvl w:ilvl="0">
      <w:start w:val="1996"/>
      <w:numFmt w:val="decimal"/>
      <w:lvlText w:val="%1."/>
      <w:lvlJc w:val="left"/>
      <w:pPr>
        <w:tabs>
          <w:tab w:val="num" w:pos="560"/>
        </w:tabs>
        <w:ind w:left="560" w:hanging="560"/>
      </w:pPr>
      <w:rPr/>
    </w:lvl>
  </w:abstractNum>
  <w:abstractNum w:abstractNumId="7">
    <w:lvl w:ilvl="0">
      <w:start w:val="1996"/>
      <w:numFmt w:val="decimal"/>
      <w:lvlText w:val="%1."/>
      <w:lvlJc w:val="left"/>
      <w:pPr>
        <w:tabs>
          <w:tab w:val="num" w:pos="1188"/>
        </w:tabs>
        <w:ind w:left="1188" w:hanging="1188"/>
      </w:pPr>
      <w:rPr/>
    </w:lvl>
  </w:abstractNum>
  <w:abstractNum w:abstractNumId="8">
    <w:lvl w:ilvl="0">
      <w:start w:val="2005"/>
      <w:numFmt w:val="decimal"/>
      <w:lvlText w:val="%1."/>
      <w:lvlJc w:val="left"/>
      <w:pPr>
        <w:tabs>
          <w:tab w:val="num" w:pos="720"/>
        </w:tabs>
        <w:ind w:left="1545" w:hanging="1185"/>
      </w:pPr>
      <w:rPr/>
    </w:lvl>
  </w:abstractNum>
  <w:abstractNum w:abstractNumId="9">
    <w:lvl w:ilvl="0">
      <w:start w:val="1996"/>
      <w:numFmt w:val="decimal"/>
      <w:lvlText w:val="%1."/>
      <w:lvlJc w:val="left"/>
      <w:pPr>
        <w:tabs>
          <w:tab w:val="num" w:pos="1188"/>
        </w:tabs>
        <w:ind w:left="1188" w:hanging="1188"/>
      </w:pPr>
      <w:rPr/>
    </w:lvl>
  </w:abstractNum>
  <w:abstractNum w:abstractNumId="10">
    <w:lvl w:ilvl="0">
      <w:start w:val="199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98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2000"/>
      <w:numFmt w:val="decimal"/>
      <w:lvlText w:val="%1."/>
      <w:lvlJc w:val="left"/>
      <w:pPr>
        <w:tabs>
          <w:tab w:val="num" w:pos="560"/>
        </w:tabs>
        <w:ind w:left="560" w:hanging="560"/>
      </w:pPr>
      <w:rPr>
        <w:b/>
      </w:rPr>
    </w:lvl>
  </w:abstractNum>
  <w:abstractNum w:abstractNumId="13">
    <w:lvl w:ilvl="0">
      <w:start w:val="1997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andard1">
    <w:name w:val="standard1"/>
    <w:basedOn w:val="Zadanifontodlomka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338" w:leader="none"/>
      </w:tabs>
      <w:suppressAutoHyphens w:val="true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vric@kbd.hr" TargetMode="External"/><Relationship Id="rId3" Type="http://schemas.openxmlformats.org/officeDocument/2006/relationships/hyperlink" Target="http://www.kbd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6:31:00Z</dcterms:created>
  <dc:creator>CONE</dc:creator>
  <dc:description/>
  <cp:keywords/>
  <dc:language>en-US</dc:language>
  <cp:lastModifiedBy>test2</cp:lastModifiedBy>
  <cp:lastPrinted>2009-08-27T10:26:00Z</cp:lastPrinted>
  <dcterms:modified xsi:type="dcterms:W3CDTF">2010-09-17T10:24:00Z</dcterms:modified>
  <cp:revision>68</cp:revision>
  <dc:subject/>
  <dc:title>CURRICULUM VITAE</dc:title>
</cp:coreProperties>
</file>