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094740" cy="1457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KOVAČIĆ TOT  Ljer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15, Žagarova, 10090 Zagreb, Croa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85134841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85134841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  <w:p>
            <w:pPr>
              <w:pStyle w:val="Aaoeeu"/>
              <w:jc w:val="right"/>
              <w:rPr/>
            </w:pPr>
            <w:r>
              <w:rPr/>
              <w:t>Skype:</w:t>
            </w:r>
          </w:p>
          <w:p>
            <w:pPr>
              <w:pStyle w:val="Aaoeeu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Ljerka.Kovacic.Tot@gmail.com </w:t>
            </w:r>
          </w:p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jerka_k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at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05, January, 1969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11-2013 Ministry of Justice of the Republic of Croat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7-2010 Self-employed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Zagreb 10090, Žagarova 15, Croat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1995-2007 PLIVA inc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reelance translations, mostly financial, technical and medical, pharmaceutical and chemic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Particularly proficient in psychology and psychiatry, frequent projects in these fields and references upon request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ranslator&amp; proofreader, consecutive &amp; conference interpreter, member of a pharmaceutical marketing team dealing with administrative and financial issues, bilingual documentation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Source languages: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ENGLISH/CROATIAN,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Target languages: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ENGLISH/CROAT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ranslating and proofreading technical documents, medical texts and software for several agencies worldwide: ASET USA, Trad'Est France, Pharmaquest Great Britain, Argos Poland, Norsk Spraakservice Norway, SERVIER Hungary, FOX TRANSLATIONS Slovakia, Skrivanek Latvia, Croatian Government (patents and standards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ubtitling for National Geographic TV and Reality TV since 2004, E! Channel since 200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ranslationsoftware: Trados, Wordfas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Other software: Adobe package, Macromedia, Eddie, UNS Tools, Panda subtitling softwa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ternet Connection: Broadband cab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OCTOBER 1988-JUN 1993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y of Zagreb, Croatia, Faculty of English Language and Literatu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ERTIFICATE OF PROFICIENCY IN ENGLISH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ONDON SCHOOL OF BUSINESS ENGLISH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URT INTERPRETER TRAINING, SWORN TRANSLATOR AND COURT INTERPRETER FOR THE ENGLISH AND POLISH LANGUAG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nglish language and literature, Polish language and literature, translation theory studi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achelor of Ar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Profesor engleskog i poljskog jezika i književnost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52768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41.55pt" to="191.1pt,794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croat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english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PO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 excellent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excellent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excellent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CAT TOO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trados, wordfast, transit, sdlx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rPr>
          <w:rFonts w:ascii="Arial Narrow" w:hAnsi="Arial Narrow" w:cs="Arial Narrow"/>
          <w:b/>
          <w:b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Rates: </w:t>
        <w:tab/>
        <w:t>Translation</w:t>
      </w:r>
      <w:r>
        <w:rPr>
          <w:rFonts w:cs="Arial Narrow" w:ascii="Arial Narrow" w:hAnsi="Arial Narrow"/>
        </w:rPr>
        <w:tab/>
        <w:t xml:space="preserve">   </w:t>
        <w:tab/>
      </w:r>
      <w:r>
        <w:rPr>
          <w:rFonts w:cs="Arial Narrow" w:ascii="Arial Narrow" w:hAnsi="Arial Narrow"/>
          <w:b/>
        </w:rPr>
        <w:t>0.07-0.09 EUR/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ind w:left="310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ack-Translation </w:t>
        <w:tab/>
        <w:t>0.03 – 0.05 EUR/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ind w:left="310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ed translation</w:t>
        <w:tab/>
        <w:t>16 EUR/page /1500 characters</w:t>
      </w:r>
    </w:p>
    <w:p>
      <w:pPr>
        <w:pStyle w:val="Normal"/>
        <w:ind w:left="310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ofreading, editing      25 EUR/HR</w:t>
      </w:r>
    </w:p>
    <w:p>
      <w:pPr>
        <w:pStyle w:val="Normal"/>
        <w:ind w:left="310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imultaneous Interpretation </w:t>
        <w:tab/>
        <w:t>400 EUR/DAY, worldwide</w:t>
      </w:r>
    </w:p>
    <w:p>
      <w:pPr>
        <w:pStyle w:val="Normal"/>
        <w:ind w:left="310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btitling:                        2.0 EUR/MI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45:00Z</dcterms:created>
  <dc:creator>DG Internal Market</dc:creator>
  <dc:description/>
  <cp:keywords>european curriculum vitae application form calls for tenders financial services from user perspective contract for supply internal market european union eu</cp:keywords>
  <dc:language>en-US</dc:language>
  <cp:lastModifiedBy>Ljerka Kovačić Tot</cp:lastModifiedBy>
  <cp:lastPrinted>2003-06-13T15:59:00Z</cp:lastPrinted>
  <dcterms:modified xsi:type="dcterms:W3CDTF">2013-04-26T14:45:00Z</dcterms:modified>
  <cp:revision>2</cp:revision>
  <dc:subject>Call for expressions of interest in the field of financial services from a user perspective with a view to the conclusion of a contract for the supply of services in the context of the FIN-USE</dc:subject>
  <dc:title>EUROPEAN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705228331</vt:r8>
  </property>
  <property fmtid="{D5CDD505-2E9C-101B-9397-08002B2CF9AE}" pid="4" name="_AuthorEmail">
    <vt:lpwstr>Carine.Volon@cec.eu.int</vt:lpwstr>
  </property>
  <property fmtid="{D5CDD505-2E9C-101B-9397-08002B2CF9AE}" pid="5" name="_AuthorEmailDisplayName">
    <vt:lpwstr>VOLON Carine (MARKT)</vt:lpwstr>
  </property>
  <property fmtid="{D5CDD505-2E9C-101B-9397-08002B2CF9AE}" pid="6" name="_EmailSubject">
    <vt:lpwstr>Call for expression of interest MARKT/2003/12/F</vt:lpwstr>
  </property>
  <property fmtid="{D5CDD505-2E9C-101B-9397-08002B2CF9AE}" pid="7" name="_ReviewingToolsShownOnce">
    <vt:lpwstr/>
  </property>
</Properties>
</file>