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V d.o.o. u stečaju</w:t>
      </w:r>
    </w:p>
    <w:p>
      <w:pPr>
        <w:pStyle w:val="Normal"/>
        <w:rPr/>
      </w:pPr>
      <w:r>
        <w:rPr/>
        <w:t>Čakovec, Dr. T. Bratkovića 1</w:t>
      </w:r>
    </w:p>
    <w:p>
      <w:pPr>
        <w:pStyle w:val="Normal"/>
        <w:rPr/>
      </w:pPr>
      <w:r>
        <w:rPr/>
        <w:t>Broj: St-45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ALATA I OPREM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43"/>
        <w:gridCol w:w="990"/>
        <w:gridCol w:w="939"/>
        <w:gridCol w:w="168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mj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vrijedn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ključ tora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re-lu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re, proizv. Un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t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re, razni, proizv. Un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t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ključ, manji, proizv. Miln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mjerenje kompresije, proizv. Seale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a bušilica Bosch 1010 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lica Bos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lica Bia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ski pištolj za silik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za mjerenje kuta paljenja Strobosk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tači fiksni za finu obradu uprešanih čahu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vasti klju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štelanje svjetla, Hel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  kancelarijs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ca kancelarijs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Panason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Panason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ja s alatom, gedore, razni ključev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varenje  Einhell 16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punjenje akumulatora, Einhell 300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5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ca za prijevoz tereta do 200 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za gašenje 9 kg, Pas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7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lica za getribe FOG 535, na kotači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pac - šrafšt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za plin ( kolica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alica, kab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na mazalica ( neispravna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re ključ s polugom 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e za kisik, acetilen, argon i CO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tar- viljuškar ručni 1t, Jungheinri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7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stve aluminijske od 8 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stve drvene 2 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lakač p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4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ca za al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6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 rezal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6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etači podešavajuć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ingzug 1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 10 kg ( čekić veliki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ić 5 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za ventil glave, frezeri ilči razvrstači siceva venti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 za radkape – cola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eri, svrdla za finu obradu rup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metri za zrak s priključci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a za ulja ruč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a za hipenol, ručna izra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ica za odzračivanje hidraulične instalacij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draulična pumpa FOG za ravnanje šasij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za obradu feroda ( metalni orm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ja s raznim kliješti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 za mjerenje kompresije- motomet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rica za bojanje Aerograf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pcige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 razni ( ključevi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 razni- žuta kuti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il za grijanje vod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čna dizalic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ključ, veliki do 30 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i alat- razni ključev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znice razne dimenzij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ajni, alat za izradu rupa u mekim materijali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pumpa, Mercedes sta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a volana, obnovlje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pumpa. DAF, obnovlje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i alat – razni, metalna kuti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rači ( 2 komada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9:00Z</dcterms:created>
  <dc:creator>Revisio</dc:creator>
  <dc:description/>
  <cp:keywords/>
  <dc:language>en-US</dc:language>
  <cp:lastModifiedBy>Revisio</cp:lastModifiedBy>
  <dcterms:modified xsi:type="dcterms:W3CDTF">2016-08-10T11:35:00Z</dcterms:modified>
  <cp:revision>3</cp:revision>
  <dc:subject/>
  <dc:title>SGV d</dc:title>
</cp:coreProperties>
</file>